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党总支（党委）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书记抓基层党建工作问题清单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模板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仿宋_GB2312"/>
          <w:bCs/>
          <w:kern w:val="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Cs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抓党建“第一责任人”意识不够强，主责主业意识树立得还不牢固。</w:t>
      </w:r>
      <w:r>
        <w:rPr>
          <w:rFonts w:ascii="仿宋_GB2312" w:hAnsi="仿宋_GB2312" w:cs="仿宋" w:eastAsia="仿宋_GB2312"/>
          <w:sz w:val="32"/>
          <w:szCs w:val="32"/>
        </w:rPr>
        <w:t>抓党建责任落实不够，缺</w:t>
      </w:r>
      <w:r>
        <w:rPr>
          <w:rFonts w:ascii="仿宋_GB2312" w:hAnsi="仿宋_GB2312" w:cs="楷体" w:eastAsia="仿宋_GB2312"/>
          <w:sz w:val="32"/>
          <w:szCs w:val="32"/>
        </w:rPr>
        <w:t>乏持之以恒、不折不扣、一抓到底的压力传导和责任落实；</w:t>
      </w:r>
      <w:r>
        <w:rPr>
          <w:rFonts w:ascii="仿宋_GB2312" w:hAnsi="仿宋_GB2312" w:cs="仿宋" w:eastAsia="仿宋_GB2312"/>
          <w:sz w:val="32"/>
          <w:szCs w:val="32"/>
        </w:rPr>
        <w:t>对党建工作任务部署多，亲自跟进调度、督导检查、问效问责不够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3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4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5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6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napToGrid w:val="false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党总支（党委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书记抓基层党建工作整改清单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深入学习贯彻党的十九大精神，用习近平新时代中国特色社会主义思想武装头脑。</w:t>
      </w:r>
      <w:r>
        <w:rPr>
          <w:rFonts w:ascii="仿宋_GB2312" w:hAnsi="仿宋_GB2312" w:cs="楷体" w:eastAsia="仿宋_GB2312"/>
          <w:sz w:val="32"/>
          <w:szCs w:val="32"/>
        </w:rPr>
        <w:t>强化党的十九大精神学习，推进“两学一做”学习教育常态化制度化，组织开展“不忘初心、牢记使命”主题教育，深入研读习近平总书记关于全面从严治党的系统阐述，提升党的思想政治建设水平。推进十九大精神进教材、进课堂、进头脑，用习近平新时代中国特色社会主义思想武装师生头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3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4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5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6</w:t>
      </w:r>
      <w:r>
        <w:rPr>
          <w:rFonts w:ascii="楷体" w:hAnsi="楷体" w:cs="仿宋" w:eastAsia="楷体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snapToGrid w:val="false"/>
        <w:spacing w:lineRule="exact" w:line="60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整改清单建议与问题清单对应）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党总支（党委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书记抓基层党建工作责任清单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模板）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落实党建第一责任人职责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楷体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楷体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********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单排版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清单目录、正文严格按样式排版，请勿随意改动。正文页边距上</w:t>
      </w:r>
      <w:r>
        <w:rPr>
          <w:rFonts w:eastAsia="仿宋_GB2312" w:ascii="仿宋_GB2312" w:hAnsi="仿宋_GB2312"/>
          <w:sz w:val="32"/>
          <w:szCs w:val="32"/>
        </w:rPr>
        <w:t>30mm</w:t>
      </w:r>
      <w:r>
        <w:rPr>
          <w:rFonts w:ascii="仿宋_GB2312" w:hAnsi="仿宋_GB2312" w:eastAsia="仿宋_GB2312"/>
          <w:sz w:val="32"/>
          <w:szCs w:val="32"/>
        </w:rPr>
        <w:t>，下、左、右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，行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，其中标题均用二号方正小标宋简体，上下各空一行，正文部分均用三号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字体，条目序号用阿拉伯数字加顿号，小标题字体不加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9:00Z</dcterms:created>
  <dc:creator>微软用户</dc:creator>
  <dc:description/>
  <dc:language>en-US</dc:language>
  <cp:lastModifiedBy>张春燕</cp:lastModifiedBy>
  <cp:lastPrinted>2018-03-26T09:08:00Z</cp:lastPrinted>
  <dcterms:modified xsi:type="dcterms:W3CDTF">2018-03-26T01:56:11Z</dcterms:modified>
  <cp:revision>3</cp:revision>
  <dc:subject/>
  <dc:title>关于基层党组织书记及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