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47"/>
        <w:gridCol w:w="807"/>
        <w:gridCol w:w="320"/>
        <w:gridCol w:w="414"/>
        <w:gridCol w:w="366"/>
        <w:gridCol w:w="339"/>
        <w:gridCol w:w="171"/>
        <w:gridCol w:w="300"/>
        <w:gridCol w:w="78"/>
        <w:gridCol w:w="982"/>
        <w:gridCol w:w="50"/>
        <w:gridCol w:w="1141"/>
        <w:gridCol w:w="175"/>
        <w:gridCol w:w="939"/>
        <w:gridCol w:w="85"/>
        <w:gridCol w:w="818"/>
        <w:gridCol w:w="243"/>
        <w:gridCol w:w="1310"/>
        <w:gridCol w:w="78"/>
      </w:tblGrid>
      <w:tr>
        <w:trPr>
          <w:trHeight w:val="750" w:hRule="atLeast"/>
        </w:trPr>
        <w:tc>
          <w:tcPr>
            <w:tcW w:w="953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外交黑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外交黑体;Arial Unicode MS" w:eastAsia="方正小标宋简体"/>
                <w:color w:val="000000"/>
                <w:kern w:val="0"/>
                <w:sz w:val="44"/>
                <w:szCs w:val="44"/>
              </w:rPr>
              <w:t>借调驻外干部定向推荐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外交粗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填表日期：    年   月   日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外交粗仿宋;Arial Unicode MS" w:hAnsi="外交粗仿宋;Arial Unicode MS" w:eastAsia="外交粗仿宋;Arial Unicode MS" w:cs="外交粗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外交粗仿宋;Arial Unicode MS" w:cs="外交粗仿宋;Arial Unicode MS" w:ascii="外交粗仿宋;Arial Unicode MS" w:hAnsi="外交粗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现  名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学历及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FF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参加党（团）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工作单位及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3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健康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语种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报名岗位编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学习和工作履历（从高中填起）</w:t>
            </w:r>
          </w:p>
        </w:tc>
        <w:tc>
          <w:tcPr>
            <w:tcW w:w="7731" w:type="dxa"/>
            <w:gridSpan w:val="1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何时经何机关审批任何专业技术职称或任职资格</w:t>
            </w:r>
          </w:p>
        </w:tc>
        <w:tc>
          <w:tcPr>
            <w:tcW w:w="77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何时何地参加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过何种培训</w:t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懂何种外国语言，程度如何，是否通过国家专业外语水测试</w:t>
            </w:r>
          </w:p>
        </w:tc>
        <w:tc>
          <w:tcPr>
            <w:tcW w:w="77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奖惩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配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偶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结婚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3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其职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他业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成政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员治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姓面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名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国姓种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内名职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外，业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主在，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要何关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社处系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会从如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关事何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 xml:space="preserve">系何  </w:t>
            </w:r>
          </w:p>
        </w:tc>
        <w:tc>
          <w:tcPr>
            <w:tcW w:w="86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 xml:space="preserve">政  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 xml:space="preserve">治  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现</w:t>
            </w:r>
          </w:p>
        </w:tc>
        <w:tc>
          <w:tcPr>
            <w:tcW w:w="8616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本人电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子邮箱</w:t>
            </w:r>
          </w:p>
        </w:tc>
        <w:tc>
          <w:tcPr>
            <w:tcW w:w="2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干部所</w:t>
            </w:r>
            <w:r>
              <w:rPr>
                <w:rFonts w:eastAsia="仿宋_GB2312" w:cs="外交粗仿宋;Arial Unicode MS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在党总支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党委</w:t>
            </w: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0"/>
              <w:jc w:val="left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外交粗仿宋;Arial Unicode MS" w:eastAsia="仿宋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外交粗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外交粗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6:00Z</dcterms:created>
  <dc:creator>Wjb</dc:creator>
  <dc:description/>
  <cp:keywords/>
  <dc:language>en-US</dc:language>
  <cp:lastModifiedBy>赵建辉</cp:lastModifiedBy>
  <cp:lastPrinted>2018-07-16T18:05:00Z</cp:lastPrinted>
  <dcterms:modified xsi:type="dcterms:W3CDTF">2018-07-19T10:55:00Z</dcterms:modified>
  <cp:revision>9</cp:revision>
  <dc:subject/>
  <dc:title>外交部借调干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